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274300" cy="777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УНИЦИПАЛЬНОЕ  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АКСАРИНСКАЯ  ОСНОВНАЯ ОБЩЕОБРАЗОВАТЕЛЬНАЯ ШКОЛ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45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0"/>
        <w:gridCol w:w="5399"/>
        <w:gridCol w:w="5044"/>
      </w:tblGrid>
      <w:tr>
        <w:trPr>
          <w:trHeight w:val="257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lang w:val="tt-RU" w:eastAsia="ar-SA"/>
              </w:rPr>
              <w:t>Рассмотрено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________  Хуснутдинова Н.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Протокол №     “       ” августа 2020 г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Зам 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________Мирсаева А.А.</w:t>
            </w:r>
          </w:p>
          <w:p>
            <w:pPr>
              <w:pStyle w:val="Normal"/>
              <w:spacing w:before="0" w:after="0"/>
              <w:ind w:left="145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val="tt-RU" w:eastAsia="ar-SA"/>
              </w:rPr>
              <w:t>августа    2020г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jc w:val="right"/>
              <w:rPr>
                <w:rFonts w:ascii="Times New Roman" w:hAnsi="Times New Roman" w:eastAsia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lang w:val="tt-RU" w:eastAsia="ar-SA"/>
              </w:rPr>
              <w:t>Утверждено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9" w:firstLine="149"/>
              <w:jc w:val="right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Директор школы: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ar-SA"/>
              </w:rPr>
              <w:t>приказ №           «       »августа   2020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г. 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center"/>
              <w:rPr>
                <w:rFonts w:ascii="Times New Roman" w:hAnsi="Times New Roman" w:eastAsia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алендарно- тематическое планиров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 </w:t>
      </w:r>
      <w:r>
        <w:rPr>
          <w:rFonts w:cs="Times New Roman" w:ascii="Times New Roman" w:hAnsi="Times New Roman"/>
          <w:b/>
        </w:rPr>
        <w:t>физической культуре</w:t>
      </w:r>
      <w:r>
        <w:rPr>
          <w:rFonts w:cs="Times New Roman" w:ascii="Times New Roman" w:hAnsi="Times New Roman"/>
        </w:rPr>
        <w:t xml:space="preserve"> для 2 клас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ительницы </w:t>
      </w:r>
      <w:r>
        <w:rPr>
          <w:rFonts w:cs="Times New Roman" w:ascii="Times New Roman" w:hAnsi="Times New Roman"/>
          <w:lang w:val="tt-RU"/>
        </w:rPr>
        <w:t>перво</w:t>
      </w:r>
      <w:r>
        <w:rPr>
          <w:rFonts w:cs="Times New Roman" w:ascii="Times New Roman" w:hAnsi="Times New Roman"/>
        </w:rPr>
        <w:t>й квалификационной категор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ургалиной Л.М.</w:t>
      </w:r>
    </w:p>
    <w:p>
      <w:pPr>
        <w:pStyle w:val="Msonormalbullet1gif"/>
        <w:spacing w:before="0" w:after="0"/>
        <w:ind w:left="92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Msonormalbullet1gif"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/>
      </w:pPr>
      <w:r>
        <w:rPr>
          <w:sz w:val="22"/>
          <w:szCs w:val="22"/>
        </w:rPr>
        <w:t xml:space="preserve">протокол №        от </w:t>
      </w: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«       »  августа  2020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21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793"/>
        <w:gridCol w:w="192"/>
        <w:gridCol w:w="283"/>
        <w:gridCol w:w="284"/>
        <w:gridCol w:w="10016"/>
        <w:gridCol w:w="898"/>
        <w:gridCol w:w="875"/>
        <w:gridCol w:w="1653"/>
        <w:gridCol w:w="1653"/>
        <w:gridCol w:w="1653"/>
        <w:gridCol w:w="1653"/>
      </w:tblGrid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  или виды учеб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Лёгкая атлети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еговая подготовка (7 часов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ки безопасности при занятиях физической культурой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преодолением препятствий и по разметкам. Беговые упражнения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упражнения по воздействию на развитие основных физических качеств (сила, быстрота, выносливость), характеризовать показатели физического развития, моделировать комплексы упражнений с учётом их цели: на развитие силы, быстроты, выносливости. 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соблюдать правила техники безопасности при выполнении беговых упражнений. Определять и кратко характеризовать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. Игра «Пятнашки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кратко характеризовать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медленный бег 4 мин. Специально-беговые упражнения. Бег с ускорением. Игра «Пятнашки». Общеразвивающие упражнения. Челночный бег. Развитие скоростных и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(30 м). Игра «Пустое место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вномерный медленный бег 5 мин. Специально-беговые упражнения. 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>Иг</w:t>
              <w:softHyphen/>
              <w:t>ра «Пустое место». Общеразвивающие упражнения. Раз</w:t>
              <w:softHyphen/>
              <w:t>витие скоростных и координационных спо</w:t>
              <w:softHyphen/>
              <w:t>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60 м). </w:t>
            </w:r>
            <w:r>
              <w:rPr>
                <w:rFonts w:cs="Times New Roman" w:ascii="Times New Roman" w:hAnsi="Times New Roman"/>
                <w:iCs/>
              </w:rPr>
              <w:t>Игра «Море волнуется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кратко характеризовать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, общеразвивающие упражнения (проверка д/з), прыжки в длину с мест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: бег в медленном темпе, бег на 60 м. Заключительная часть: игра «Море волнуется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 мин). </w:t>
            </w:r>
            <w:r>
              <w:rPr>
                <w:rFonts w:cs="Times New Roman" w:ascii="Times New Roman" w:hAnsi="Times New Roman"/>
                <w:iCs/>
              </w:rPr>
              <w:t>Игра «Рыбаки и рыбки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(7 мин). </w:t>
            </w:r>
            <w:r>
              <w:rPr>
                <w:rFonts w:cs="Times New Roman" w:ascii="Times New Roman" w:hAnsi="Times New Roman"/>
                <w:spacing w:val="-11"/>
              </w:rPr>
              <w:t xml:space="preserve">Общеразвивающие упражнения. Чередование </w:t>
            </w:r>
            <w:r>
              <w:rPr>
                <w:rFonts w:cs="Times New Roman" w:ascii="Times New Roman" w:hAnsi="Times New Roman"/>
                <w:spacing w:val="-7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(бег - 60 м, ходьба - 90 м). </w:t>
            </w:r>
            <w:r>
              <w:rPr>
                <w:rFonts w:cs="Times New Roman" w:ascii="Times New Roman" w:hAnsi="Times New Roman"/>
                <w:spacing w:val="-9"/>
              </w:rPr>
              <w:t>Преодоление малых препятствий. ОРУ. Раз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итие выносливости. Игра «Рыбаки и рыб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8 мин)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выявлять характерные ошибки в технике выполнения беговых упражнений, соблюдать правила техники безопасности при выполнении беговы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(8 мин). </w:t>
            </w:r>
            <w:r>
              <w:rPr>
                <w:rFonts w:cs="Times New Roman" w:ascii="Times New Roman" w:hAnsi="Times New Roman"/>
                <w:spacing w:val="-11"/>
              </w:rPr>
              <w:t xml:space="preserve">Общеразвивающие упражнения. Чередование </w:t>
            </w:r>
            <w:r>
              <w:rPr>
                <w:rFonts w:cs="Times New Roman" w:ascii="Times New Roman" w:hAnsi="Times New Roman"/>
                <w:spacing w:val="-7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(бег - 60 м, ходьба - 90 м). </w:t>
            </w:r>
            <w:r>
              <w:rPr>
                <w:rFonts w:cs="Times New Roman" w:ascii="Times New Roman" w:hAnsi="Times New Roman"/>
                <w:spacing w:val="-9"/>
              </w:rPr>
              <w:t>Преодоление малых препятствий. ОРУ. Раз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итие выносливости. Игра «Рыбаки и рыб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 км без учета времени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осваивать универсальные умения контролировать величину нагрузки по частоте сердечных сокращений при выполнении беговых упражнений, соблюдать правила техники безопасности при выполнении беговых упраж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овая подготовка – 4 ч.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Олимпийски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</w:t>
              <w:softHyphen/>
              <w:t>та. Игра «К своим флажкам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ересказывать тексты по истории физической культуры, понимать и раскрывать связь физической культуры и военной деятельностью человека. Иметь сведения о возникновении первых соревнований, зарождении олимпийских игр, знать особенности физической культуры разных народов, зарождении физической культуры на территории Древней Руси. Развитие физической культуры в России в XVII- XIX в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еседа по теме урока «История зарождения олимпийских игр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итие скоростных и коор</w:t>
              <w:softHyphen/>
              <w:t>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в 3-5 шагов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и описы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 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 Соблюдать правила техники безопасности при выполнении прыжковых упраж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в 7-9 шагов. Игра «К своим флажкам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являть качества силы, быстроты, выносливости, координации при выполнении прыжковых упражнений. Осваивать и описы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 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 Соблюдать правила техники безопасности при выполнении прыжковых упраж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с высот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до 40 см). </w:t>
            </w:r>
            <w:r>
              <w:rPr>
                <w:rFonts w:cs="Times New Roman" w:ascii="Times New Roman" w:hAnsi="Times New Roman"/>
                <w:iCs/>
              </w:rPr>
              <w:t>Игра «Прыгающие воробушки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и описы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 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 Соблюдать правила техники безопасности при выполнении прыжковых упраж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горизонтальную цель. Физические качества сила, быстрота, выносливость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метания малого мяча, осваивать технику метания малого мяча, соблюдать правила безопасности при метании малого мяча, проявлять качества силы, быстроты, координации при метании малого мяч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бросков большого набивного мяча. Осваивать технику бросков большого мяч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технику безопасности при  выполнении бросков большого мяча Проявлять качества силы, быстроты и координации при выполнении бросков большого мяч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вертикальную цель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метания малого мяча, осваивать технику метания малого мяча, соблюдать правила безопасности при метании малого мяча, проявлять качества силы, быстроты, координации при метании малого мяч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метания малого мяча, осваивать технику метания малого мяча, соблюдать правила безопасности при метании малого мяча, проявлять качества силы, быстроты, координации при метании малого мяч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бросков большого набивного мяча. Осваивать технику бросков большого мяч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технику безопасности при  выполнении бросков большого мяча  Проявлять качества силы, быстроты и координации при выполнении бросков большого мяч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(14 час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К своим флажкам», «Два мор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за». Эстафеты. Техника безопасности на уроке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 «Прыгуны  и пятнашки», «Гуси-лебеди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Невод»,  «Посадка картош</w:t>
              <w:softHyphen/>
              <w:t>ки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Прыжки по полоскам», «Попади в мяч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4"/>
              </w:rPr>
              <w:t>Игра «Веревочка под ногами»</w:t>
            </w:r>
            <w:r>
              <w:rPr>
                <w:rFonts w:cs="Times New Roman" w:ascii="Times New Roman" w:hAnsi="Times New Roman"/>
              </w:rPr>
              <w:t>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Игра «Вызов </w:t>
            </w:r>
            <w:r>
              <w:rPr>
                <w:rFonts w:cs="Times New Roman" w:ascii="Times New Roman" w:hAnsi="Times New Roman"/>
              </w:rPr>
              <w:t>номера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«Западня», «Конники-спортсм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Игра «Птица в клетке».</w:t>
            </w:r>
            <w:r>
              <w:rPr>
                <w:rFonts w:cs="Times New Roman" w:ascii="Times New Roman" w:hAnsi="Times New Roman"/>
              </w:rPr>
              <w:t>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Игра «Салки на од</w:t>
              <w:softHyphen/>
            </w:r>
            <w:r>
              <w:rPr>
                <w:rFonts w:cs="Times New Roman" w:ascii="Times New Roman" w:hAnsi="Times New Roman"/>
              </w:rPr>
              <w:t>ной ноге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гра «Прыгающие воро</w:t>
              <w:softHyphen/>
              <w:t>бушки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Игры «Птица в клетке», «Салки на од</w:t>
              <w:softHyphen/>
            </w:r>
            <w:r>
              <w:rPr>
                <w:rFonts w:cs="Times New Roman" w:ascii="Times New Roman" w:hAnsi="Times New Roman"/>
              </w:rPr>
              <w:t xml:space="preserve">ной ноге». 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«Лисы и куры», </w:t>
            </w:r>
            <w:r>
              <w:rPr>
                <w:rFonts w:cs="Times New Roman" w:ascii="Times New Roman" w:hAnsi="Times New Roman"/>
                <w:spacing w:val="-2"/>
              </w:rPr>
              <w:t>«Точный расчет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Принимать адекватные решения в условиях игровой деятельности.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Движение и передвижение строем (2 часа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. </w:t>
            </w:r>
            <w:r>
              <w:rPr>
                <w:rFonts w:cs="Times New Roman" w:ascii="Times New Roman" w:hAnsi="Times New Roman"/>
                <w:spacing w:val="-12"/>
              </w:rPr>
              <w:t xml:space="preserve"> Размыкание и смыкание приставными шагами. Закаливание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при выполнении организующих упражнений. Различать и выполнять строевые команды: «Смирно!», «Шагом марш!», «Вольно!», «На месте!», «Равняйсь!», «Стой!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Размыкание и смыкание приставными шаг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ми. </w:t>
            </w:r>
            <w:r>
              <w:rPr>
                <w:rFonts w:cs="Times New Roman" w:ascii="Times New Roman" w:hAnsi="Times New Roman"/>
                <w:spacing w:val="-11"/>
              </w:rPr>
              <w:t>ОРУ. Подвиж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ная игра «Запрещенное движение»», Развитие координационных способностей. Инструктаж </w:t>
            </w:r>
            <w:r>
              <w:rPr>
                <w:rFonts w:cs="Times New Roman" w:ascii="Times New Roman" w:hAnsi="Times New Roman"/>
              </w:rPr>
              <w:t>по технике безопасности. Закаливание и правила проведения закаливающих процедур. Средства закаливания. Выполнение простейших закаливающих процеду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1"/>
              </w:rPr>
              <w:t>Перестроение из колонны по одному в ко</w:t>
            </w:r>
            <w:r>
              <w:rPr>
                <w:rFonts w:cs="Times New Roman" w:ascii="Times New Roman" w:hAnsi="Times New Roman"/>
                <w:spacing w:val="-9"/>
              </w:rPr>
              <w:t>лонну по два. Передвижение в колонне по одному по указанным ориентирам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>Перестроение из колонны по одному в ко</w:t>
            </w:r>
            <w:r>
              <w:rPr>
                <w:rFonts w:cs="Times New Roman" w:ascii="Times New Roman" w:hAnsi="Times New Roman"/>
                <w:spacing w:val="-9"/>
              </w:rPr>
              <w:t xml:space="preserve">лонну по два. ОРУ. </w:t>
            </w:r>
            <w:r>
              <w:rPr>
                <w:rFonts w:cs="Times New Roman" w:ascii="Times New Roman" w:hAnsi="Times New Roman"/>
                <w:spacing w:val="-12"/>
              </w:rPr>
              <w:t>Подвижная игра «Фигуры». Развитие коорди</w:t>
              <w:softHyphen/>
            </w:r>
            <w:r>
              <w:rPr>
                <w:rFonts w:cs="Times New Roman" w:ascii="Times New Roman" w:hAnsi="Times New Roman"/>
              </w:rPr>
              <w:t>национных способностей. Передвижение в колонне по одному по указанным ориентирам. Подвижная игра «Светофор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робатика – 5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Группировка. Перекаты в группировке. Комплексы упражнений для развития основных физических качеств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при выполнении организующих упражнений. Различать и выполнять строевые команды: «Смирно!», «Шагом марш!», «Вольно!», «На месте!», «Равняйсь!», «Стой!» Описывать технику разучиваемых акробатических упражнений. Осваивать технику акробатических упражнений и акробатических комбинац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сновная стойка. Построение в колонну по од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ому. Группировка. Перекаты в группировке, лежа на животе. Игра «Пройти бесшумно». </w:t>
            </w:r>
            <w:r>
              <w:rPr>
                <w:rFonts w:cs="Times New Roman" w:ascii="Times New Roman" w:hAnsi="Times New Roman"/>
                <w:spacing w:val="-11"/>
              </w:rPr>
              <w:t>Развитие координационных способностей. Н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звание основных гимнастических снарядов. Выполнение комплексов упражнений для развития основных физических качест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ерекаты в группировке из упора стоя </w:t>
            </w:r>
            <w:r>
              <w:rPr>
                <w:rFonts w:cs="Times New Roman" w:ascii="Times New Roman" w:hAnsi="Times New Roman"/>
                <w:spacing w:val="-11"/>
              </w:rPr>
              <w:t>на коленях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по взаимодействию в парах и группах при разучивании акробатических упражнений. Выявлять характерные ошибки при выполнении акробатически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сновная стойка. Построение в круг. Групп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ровка. Перекаты в группировке из упора стоя </w:t>
            </w:r>
            <w:r>
              <w:rPr>
                <w:rFonts w:cs="Times New Roman" w:ascii="Times New Roman" w:hAnsi="Times New Roman"/>
                <w:spacing w:val="-11"/>
              </w:rPr>
              <w:t>на коленях. ОРУ. Игра «Космонавты». Разв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Упоры, седы, упражнения в группировке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. Осваивать универсальные умения по взаимодействию в парах и группах при разучивании акробатических упражнений. Выявлять характерные ошибки при выполнении акробатически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сновная стойка. Построение в 2 шеренги.  Групп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ровка. Перекаты в группировке лежа на животе и из упора стоя </w:t>
            </w:r>
            <w:r>
              <w:rPr>
                <w:rFonts w:cs="Times New Roman" w:ascii="Times New Roman" w:hAnsi="Times New Roman"/>
                <w:spacing w:val="-11"/>
              </w:rPr>
              <w:t>на коленях. Сед. Руки в стороны. Упор присев - упор лежа -  упор присев. ОРУ. Игра «Космонавты». Разв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. Стойка на лопатках согнув ноги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облюдать правила техники безопасности при выполнении акробатических упражнений, 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сновная стойка. Стойка на лопатках. Стойка на лопатках согнув ноги. ОРУ. Игра «Космонавты». Разв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Из стойки на лопатках, согнув </w:t>
            </w:r>
            <w:r>
              <w:rPr>
                <w:rFonts w:cs="Times New Roman" w:ascii="Times New Roman" w:hAnsi="Times New Roman"/>
                <w:spacing w:val="-9"/>
              </w:rPr>
              <w:t>ноги, перекат вперед в упор присев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</w:rPr>
              <w:t>Перестроение из колонны по одному в ко</w:t>
            </w:r>
            <w:r>
              <w:rPr>
                <w:rFonts w:cs="Times New Roman" w:ascii="Times New Roman" w:hAnsi="Times New Roman"/>
                <w:spacing w:val="-10"/>
              </w:rPr>
              <w:t xml:space="preserve">лонну по два. Из стойки на лопатках, согнув </w:t>
            </w:r>
            <w:r>
              <w:rPr>
                <w:rFonts w:cs="Times New Roman" w:ascii="Times New Roman" w:hAnsi="Times New Roman"/>
                <w:spacing w:val="-9"/>
              </w:rPr>
              <w:t>ноги, перекат вперед в упор присев. ОР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Подвижная игра «Светофор». Развитие коор</w:t>
              <w:softHyphen/>
            </w:r>
            <w:r>
              <w:rPr>
                <w:rFonts w:cs="Times New Roman" w:ascii="Times New Roman" w:hAnsi="Times New Roman"/>
              </w:rPr>
              <w:t>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арядная гимнастика (4 часа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Вис стоя и лежа. </w:t>
            </w:r>
            <w:r>
              <w:rPr>
                <w:rFonts w:cs="Times New Roman" w:ascii="Times New Roman" w:hAnsi="Times New Roman"/>
                <w:spacing w:val="-11"/>
              </w:rPr>
              <w:t>Игра «Слушай сиг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ал». Инструктаж по технике безопасности. Понятие длины и массы тела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писывать технику гимнастических упражнений на снарядах.  Осваивать универсальные умения по взаимодействию в парах и группах при разучивании и выполнении гимнастических упражнений. Выявлять и характеризовать ошибки при выполнении гимнастических упражнений. Проявлять качества силы, координации и выносливости при выполнении гимнастически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ередвижение в колонне по одному по ука</w:t>
            </w:r>
            <w:r>
              <w:rPr>
                <w:rFonts w:cs="Times New Roman" w:ascii="Times New Roman" w:hAnsi="Times New Roman"/>
                <w:spacing w:val="-9"/>
              </w:rPr>
              <w:t xml:space="preserve">занным ориентирам. Вис стоя и лежа. ОРУ </w:t>
            </w:r>
            <w:r>
              <w:rPr>
                <w:rFonts w:cs="Times New Roman" w:ascii="Times New Roman" w:hAnsi="Times New Roman"/>
                <w:spacing w:val="-11"/>
              </w:rPr>
              <w:t>с гимнастической палкой. Игра «Слушай сиг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ал». Развитие силовых способностей. Измерение длины и массы те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Поднимание согнутых и пря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мых ног </w:t>
            </w:r>
            <w:r>
              <w:rPr>
                <w:rFonts w:cs="Times New Roman" w:ascii="Times New Roman" w:hAnsi="Times New Roman"/>
                <w:spacing w:val="-9"/>
              </w:rPr>
              <w:t>в висе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писывать технику гимнастических упражнений на снарядах.  Осваивать универсальные умения по взаимодействию в парах и группах при разучивании и выполнении гимнастических упражнений. Выявлять и характеризовать ошибки при выполнении гимнастических упражнений. 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. Выполнение команды «На два (четыре) ша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разомкнись!». В висе спиной к гимнастиче</w:t>
              <w:softHyphen/>
              <w:t>ской скамейке поднимание согнутых и пря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мых ног. Вис на согнутых руках. Подтягив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ия в висе. ОРУ с предметами. Игра «Ветер, </w:t>
            </w:r>
            <w:r>
              <w:rPr>
                <w:rFonts w:cs="Times New Roman" w:ascii="Times New Roman" w:hAnsi="Times New Roman"/>
                <w:spacing w:val="-11"/>
              </w:rPr>
              <w:t>дождь, гром, молния». Развитие силовых спо</w:t>
              <w:softHyphen/>
            </w:r>
            <w:r>
              <w:rPr>
                <w:rFonts w:cs="Times New Roman" w:ascii="Times New Roman" w:hAnsi="Times New Roman"/>
              </w:rPr>
              <w:t>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Вис на согнутых руках. 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. Выполнение команды «На два (четыре) ша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разомкнись!». В висе спиной к гимнастиче</w:t>
              <w:softHyphen/>
              <w:t>ской скамейке поднимание согнутых и пря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мых ног. Вис на согнутых руках. </w:t>
            </w:r>
            <w:r>
              <w:rPr>
                <w:rFonts w:cs="Times New Roman" w:ascii="Times New Roman" w:hAnsi="Times New Roman"/>
                <w:spacing w:val="-10"/>
              </w:rPr>
              <w:t>ОРУ с предметами. Игра «Ветер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>дождь, гром, молния». Развитие силовых спо</w:t>
              <w:softHyphen/>
            </w:r>
            <w:r>
              <w:rPr>
                <w:rFonts w:cs="Times New Roman" w:ascii="Times New Roman" w:hAnsi="Times New Roman"/>
              </w:rPr>
              <w:t>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азание по канату. Инструктаж по технике безопасности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по взаимодействию в парах и группах при разучивании и выполнении гимнастических упражнений. Выявлять и характеризовать ошибки при выполнении гимнастических упражнений. 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Лазание по канату. Общеразвивающие упражнения в движении. Перелеза</w:t>
              <w:softHyphen/>
              <w:t>ние через коня. Игра «Фигуры». Развитие си</w:t>
              <w:softHyphen/>
              <w:t>лов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ладная гимнастика (5 часов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Лазание по наклонной ска</w:t>
            </w:r>
            <w:r>
              <w:rPr>
                <w:rFonts w:cs="Times New Roman" w:ascii="Times New Roman" w:hAnsi="Times New Roman"/>
                <w:spacing w:val="-10"/>
              </w:rPr>
              <w:t>мейке в упоре присев. Инструктаж по технике безопасности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писывать технику гимнастических упражнений прикладной направленности. Осваивать технику физических упражнений прикладной направленности. Выявлять характерные ошибки при выполнении гимнастических упражнений прикладной направленности. Проявлять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>ОРУ в движении. Лазание по наклонной ска</w:t>
            </w:r>
            <w:r>
              <w:rPr>
                <w:rFonts w:cs="Times New Roman" w:ascii="Times New Roman" w:hAnsi="Times New Roman"/>
                <w:spacing w:val="-10"/>
              </w:rPr>
              <w:t>мейке в упоре присев, в упоре стоя на кол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ях. Игра «Иголочка и ниточка». 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Лазание по наклонной ска</w:t>
            </w:r>
            <w:r>
              <w:rPr>
                <w:rFonts w:cs="Times New Roman" w:ascii="Times New Roman" w:hAnsi="Times New Roman"/>
                <w:spacing w:val="-10"/>
              </w:rPr>
              <w:t>мейке в упоре стоя на коле</w:t>
              <w:softHyphen/>
              <w:t>нях. Оздоровительные формы занятий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>ОРУ в движении. Лазание по наклонной ска</w:t>
            </w:r>
            <w:r>
              <w:rPr>
                <w:rFonts w:cs="Times New Roman" w:ascii="Times New Roman" w:hAnsi="Times New Roman"/>
                <w:spacing w:val="-10"/>
              </w:rPr>
              <w:t>мейке в упоре присев, в упоре стоя на коле</w:t>
              <w:softHyphen/>
              <w:t>нях и лежа на животе. Игра «Иголочка и н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точка».  Развитие координационных способ</w:t>
              <w:softHyphen/>
            </w:r>
            <w:r>
              <w:rPr>
                <w:rFonts w:cs="Times New Roman" w:ascii="Times New Roman" w:hAnsi="Times New Roman"/>
              </w:rPr>
              <w:t>ностей.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одтягивание по наклонной ска</w:t>
            </w:r>
            <w:r>
              <w:rPr>
                <w:rFonts w:cs="Times New Roman" w:ascii="Times New Roman" w:hAnsi="Times New Roman"/>
                <w:spacing w:val="-9"/>
              </w:rPr>
              <w:t xml:space="preserve">мейке </w:t>
            </w:r>
            <w:r>
              <w:rPr>
                <w:rFonts w:cs="Times New Roman" w:ascii="Times New Roman" w:hAnsi="Times New Roman"/>
                <w:spacing w:val="-11"/>
              </w:rPr>
              <w:t>лежа на животе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РУ в движении. Лазание по наклонной ска</w:t>
            </w:r>
            <w:r>
              <w:rPr>
                <w:rFonts w:cs="Times New Roman" w:ascii="Times New Roman" w:hAnsi="Times New Roman"/>
                <w:spacing w:val="-9"/>
              </w:rPr>
              <w:t>мейке в упоре присев, в упоре стоя на кол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нях и лежа на животе. Игра «Кто приходил?». </w:t>
            </w:r>
            <w:r>
              <w:rPr>
                <w:rFonts w:cs="Times New Roman" w:ascii="Times New Roman" w:hAnsi="Times New Roman"/>
                <w:spacing w:val="-10"/>
              </w:rPr>
              <w:t>Разви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Лазание по гимнастической </w:t>
            </w:r>
            <w:r>
              <w:rPr>
                <w:rFonts w:cs="Times New Roman" w:ascii="Times New Roman" w:hAnsi="Times New Roman"/>
                <w:spacing w:val="-10"/>
              </w:rPr>
              <w:t>стенке с одновременным перехватом и пере</w:t>
              <w:softHyphen/>
              <w:t>становкой рук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по взаимодействию в парах и группах при разучивании и выполнении гимнастических упражнений. Выявлять и характеризовать ошибки при выполнении гимнастических упражнений. 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Перешагивание через набивные мячи. </w:t>
            </w:r>
            <w:r>
              <w:rPr>
                <w:rFonts w:cs="Times New Roman" w:ascii="Times New Roman" w:hAnsi="Times New Roman"/>
                <w:spacing w:val="-9"/>
              </w:rPr>
              <w:t xml:space="preserve">ОРУ </w:t>
            </w:r>
            <w:r>
              <w:rPr>
                <w:rFonts w:cs="Times New Roman" w:ascii="Times New Roman" w:hAnsi="Times New Roman"/>
                <w:spacing w:val="-8"/>
              </w:rPr>
              <w:t xml:space="preserve">в движении. Лазание по гимнастической </w:t>
            </w:r>
            <w:r>
              <w:rPr>
                <w:rFonts w:cs="Times New Roman" w:ascii="Times New Roman" w:hAnsi="Times New Roman"/>
                <w:spacing w:val="-10"/>
              </w:rPr>
              <w:t>стенке с одновременным перехватом и пере</w:t>
              <w:softHyphen/>
              <w:t xml:space="preserve">становкой рук. </w:t>
            </w:r>
            <w:r>
              <w:rPr>
                <w:rFonts w:cs="Times New Roman" w:ascii="Times New Roman" w:hAnsi="Times New Roman"/>
                <w:spacing w:val="-11"/>
              </w:rPr>
              <w:t>Игра «Слушай сигнал». Развитие коорди</w:t>
              <w:softHyphen/>
            </w:r>
            <w:r>
              <w:rPr>
                <w:rFonts w:cs="Times New Roman" w:ascii="Times New Roman" w:hAnsi="Times New Roman"/>
              </w:rPr>
              <w:t>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дтягивание в висе на высокой и низкой перекладине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по взаимодействию в парах и группах при разучивании и выполнении гимнастических упражнений. Выявлять и характеризовать ошибки при выполнении гимнастических упражнений. 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Строевые приемы на месте и в движении. Построения и перестроения. ОРУ в парах. Подтягивание в висе на высокой и низкой перекладине. Игра «Обезьянки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 (18 часов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 на уроках лыжной подготовки. Построение в шеренгу с лыжами в руках. Выполнение команд «Равняйсь», «Смирно», «По порядку рассчитайсь», «Вольно»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базовых способов передвижения на лыжах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 лыжами в руках, укладка лыж на сне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 по учебной лыжн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500м (2 круга) ступающим шаго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на лыжах ступающим шаг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  ОРУ по одному, в парах на месте и в движении.  Основная часть: игры, эстафет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: упражнения на расслабление, восстановление дыхания в медленной ходьб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скользящим шагом.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 лыжами в руках, укладка лыж на снег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 по учебной лыжн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500м (2 круга) ступающим шаго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кругу чередуя ступающий и скользящий шаг без палок. Игра «Кто быстрее»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технику выполнения поворотов, спусков, подъёмов. 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учебной лыжне 40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обучение ступающим шаго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ступающего шага на дистанции 6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на лыжах с палками скользящим шагом.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технику выполнения поворотов, спусков, подъёмов. 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учебной лыжне 400м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обучение ступающим шаго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ступающего шага на дистанции 6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на лыжах с палками попеременным двухшажным ходом. 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технику выполнения поворотов, спусков, подъёмов. 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учебной лыжне 400м. Совершенствовать технику ступающего шаг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ступающего шага на дистанции 6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. Передвижение скользящим шагом под пологий уклон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учебной лыжне 40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ступающего шаг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ступающего шага на дистанции6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на лыжах с палками одновременным одношажным ходом.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учебному кругу скользящим шагом 400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повороты на месте переступанием, приставные шаги вправо, влево. Прохождение  дистанции 600 в медленном темпе с целью закрепления скользящего шага и движения рук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лон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ой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ыжах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по учебной лыжне 200м. Повторить  повороты переступанием на месте (фронтально). Повторить  игры: «У кого лучше», «Ветер», «Солнышко»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 дистанции 600 в медленном темпе с целью закрепления скользящего шага и движения рук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д пологий уклон скользящим шагом без палок; передвижение скользящим шагом размеченной ориентирами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учебной лыжне 20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поворотам переступанием на месте (фронтально).Разучить игры: «У кого лучше», «Ветер», «Солнышк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дноопорному скольжению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дистанцию 600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лон «елочкой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лыжах.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400м в среднем темп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хники  косого подъема на склон ступающим шагом  и спуска в низкой стойке. Прохождение  дистанции 600 в среднем темпе с целью закрепления скользящего шага и ритмичной работой ру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 на</w:t>
              <w:br/>
              <w:t xml:space="preserve">лыжах.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400м в среднем темпе. Повторение техники  косого подъема на склон ступающим шагом  и спуска в низкой стойке. Прохождение дистанции 600 в среднем темпе с целью закрепления скользящего шага и ритмичной работой рук 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й подъём на склон ступающим шагом.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00м в среднем темпе. Повторение техники  косого подъема на склон ступающим шагом  и спуска в низкой стойке. Прохождение  дистанции 6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50-100 м без палок Передвижение 50-100 м с палками. 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50-100 м без пал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стафеты. Определение победителе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50-100 м с палками  с совершенствованием техники скользящего шаг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основной стойке. Игры «Не задень», «Биатлон»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уски в основной стойке, подъём «лесенкой». Прохождение дистанции 400м в среднем темпе. Прохождение дистанции 600 в среднем темпе с целью закрепления скользящего шага и ритмичной работой рук 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эстафета, свободное катание с горок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0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овой эстафеты с этапом до 100м (2-3 раза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катание с горки (повторить подъем на склон и спуск в низкой стойке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катание с горок на лыжах и  на санках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400м в среднем темпе. Проведение эстафеты. Определение победителей. Проведение игры: «Смелее с горки». Прохождение дистанции 200 в среднем темпе с целью закрепления скользящего шага и ритмичной работой рук . Катание на санка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дистанции </w:t>
              <w:br/>
              <w:t>1000 метров на лыжах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ремя.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400м в среднем темпе. Проведение эстафеты. Определение победителей. Проведение игры: «Смелее с горки». Прохождение  дистанции 200 в среднем темпе с целью закрепления скользящего шага и ритмичной работой ру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баскетбола (14 часов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Инструкция по технике безопасности на уроке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 Ловля и передача мяча в движении. Броски </w:t>
            </w:r>
            <w:r>
              <w:rPr>
                <w:rFonts w:cs="Times New Roman" w:ascii="Times New Roman" w:hAnsi="Times New Roman"/>
                <w:spacing w:val="-5"/>
              </w:rPr>
              <w:t xml:space="preserve">в цель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5"/>
              </w:rPr>
              <w:t xml:space="preserve">ОРУ. Игра «Попади в обруч». </w:t>
            </w:r>
            <w:r>
              <w:rPr>
                <w:rFonts w:cs="Times New Roman" w:ascii="Times New Roman" w:hAnsi="Times New Roman"/>
              </w:rPr>
              <w:t>Разви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едение мяча </w:t>
            </w:r>
            <w:r>
              <w:rPr>
                <w:rFonts w:cs="Times New Roman" w:ascii="Times New Roman" w:hAnsi="Times New Roman"/>
                <w:spacing w:val="-1"/>
              </w:rPr>
              <w:t>на месте. Профилактика утомления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1"/>
              </w:rPr>
              <w:t xml:space="preserve">ОРУ. Игра </w:t>
            </w:r>
            <w:r>
              <w:rPr>
                <w:rFonts w:cs="Times New Roman" w:ascii="Times New Roman" w:hAnsi="Times New Roman"/>
              </w:rPr>
              <w:t>«Попади в обруч». Развитие координацион</w:t>
              <w:softHyphen/>
              <w:t>ных способностей. Комплексы упражнений на развитие физических качеств. Комплексы дыхательных упражнений. Гимнастика для глаз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роски в цель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1"/>
              </w:rPr>
              <w:t xml:space="preserve">ОРУ. Игра </w:t>
            </w:r>
            <w:r>
              <w:rPr>
                <w:rFonts w:cs="Times New Roman" w:ascii="Times New Roman" w:hAnsi="Times New Roman"/>
              </w:rPr>
              <w:t>«Попади в обруч». Развитие координацион</w:t>
              <w:softHyphen/>
              <w:t>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Ведение </w:t>
            </w:r>
            <w:r>
              <w:rPr>
                <w:rFonts w:cs="Times New Roman" w:ascii="Times New Roman" w:hAnsi="Times New Roman"/>
                <w:spacing w:val="-10"/>
              </w:rPr>
              <w:t>на месте. Броски в цель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Моделировать технические действия в игровой деятельности. </w:t>
            </w: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10"/>
              </w:rPr>
              <w:t>ОРУ. Игра «Попади в обруч». Развитие координацион</w:t>
              <w:softHyphen/>
            </w:r>
            <w:r>
              <w:rPr>
                <w:rFonts w:cs="Times New Roman" w:ascii="Times New Roman" w:hAnsi="Times New Roman"/>
              </w:rPr>
              <w:t>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Игра «Попади в обруч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  <w:r>
              <w:rPr>
                <w:rFonts w:cs="Times New Roman" w:ascii="Times New Roman" w:hAnsi="Times New Roman"/>
                <w:spacing w:val="-11"/>
              </w:rPr>
              <w:t xml:space="preserve">Моделировать технические действия в игровой деятельности. </w:t>
            </w: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10"/>
              </w:rPr>
              <w:t>ОРУ. Игра «Попади в обруч». Развитие координацион</w:t>
              <w:softHyphen/>
            </w:r>
            <w:r>
              <w:rPr>
                <w:rFonts w:cs="Times New Roman" w:ascii="Times New Roman" w:hAnsi="Times New Roman"/>
              </w:rPr>
              <w:t>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Броски в цель. Игра «Передал - садись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10"/>
              </w:rPr>
              <w:t>ОРУ. Игра «Передал - садись». Развитие координацион</w:t>
              <w:softHyphen/>
            </w:r>
            <w:r>
              <w:rPr>
                <w:rFonts w:cs="Times New Roman" w:ascii="Times New Roman" w:hAnsi="Times New Roman"/>
              </w:rPr>
              <w:t>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Ведение </w:t>
            </w:r>
            <w:r>
              <w:rPr>
                <w:rFonts w:cs="Times New Roman" w:ascii="Times New Roman" w:hAnsi="Times New Roman"/>
                <w:spacing w:val="-9"/>
              </w:rPr>
              <w:t xml:space="preserve">на месте. Игра </w:t>
            </w:r>
            <w:r>
              <w:rPr>
                <w:rFonts w:cs="Times New Roman" w:ascii="Times New Roman" w:hAnsi="Times New Roman"/>
                <w:spacing w:val="-11"/>
              </w:rPr>
              <w:t>«Мяч - среднему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9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(щит). </w:t>
            </w:r>
            <w:r>
              <w:rPr>
                <w:rFonts w:cs="Times New Roman" w:ascii="Times New Roman" w:hAnsi="Times New Roman"/>
                <w:spacing w:val="-9"/>
              </w:rPr>
              <w:t xml:space="preserve">ОРУ. Игра </w:t>
            </w:r>
            <w:r>
              <w:rPr>
                <w:rFonts w:cs="Times New Roman" w:ascii="Times New Roman" w:hAnsi="Times New Roman"/>
                <w:spacing w:val="-11"/>
              </w:rPr>
              <w:t>«Мяч - среднему». Развитие координацион</w:t>
              <w:softHyphen/>
            </w:r>
            <w:r>
              <w:rPr>
                <w:rFonts w:cs="Times New Roman" w:ascii="Times New Roman" w:hAnsi="Times New Roman"/>
              </w:rPr>
              <w:t>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Броски в щит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Моделировать технические действия в игровой деятельности. </w:t>
            </w: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9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(щит). </w:t>
            </w:r>
            <w:r>
              <w:rPr>
                <w:rFonts w:cs="Times New Roman" w:ascii="Times New Roman" w:hAnsi="Times New Roman"/>
                <w:spacing w:val="-9"/>
              </w:rPr>
              <w:t xml:space="preserve">ОРУ. Игра </w:t>
            </w:r>
            <w:r>
              <w:rPr>
                <w:rFonts w:cs="Times New Roman" w:ascii="Times New Roman" w:hAnsi="Times New Roman"/>
                <w:spacing w:val="-11"/>
              </w:rPr>
              <w:t>«Мяч - среднему». Развитие координацион</w:t>
              <w:softHyphen/>
            </w:r>
            <w:r>
              <w:rPr>
                <w:rFonts w:cs="Times New Roman" w:ascii="Times New Roman" w:hAnsi="Times New Roman"/>
              </w:rPr>
              <w:t>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льцо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левой) </w:t>
            </w:r>
            <w:r>
              <w:rPr>
                <w:rFonts w:cs="Times New Roman" w:ascii="Times New Roman" w:hAnsi="Times New Roman"/>
                <w:spacing w:val="-10"/>
              </w:rPr>
              <w:t xml:space="preserve">рукой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кольцо). </w:t>
            </w:r>
            <w:r>
              <w:rPr>
                <w:rFonts w:cs="Times New Roman" w:ascii="Times New Roman" w:hAnsi="Times New Roman"/>
                <w:spacing w:val="-10"/>
              </w:rPr>
              <w:t xml:space="preserve">ОРУ. Игра «Мяч соседу». 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левой) </w:t>
            </w:r>
            <w:r>
              <w:rPr>
                <w:rFonts w:cs="Times New Roman" w:ascii="Times New Roman" w:hAnsi="Times New Roman"/>
                <w:spacing w:val="-10"/>
              </w:rPr>
              <w:t xml:space="preserve">рукой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кольцо). </w:t>
            </w:r>
            <w:r>
              <w:rPr>
                <w:rFonts w:cs="Times New Roman" w:ascii="Times New Roman" w:hAnsi="Times New Roman"/>
                <w:spacing w:val="-10"/>
              </w:rPr>
              <w:t xml:space="preserve">ОРУ. Игра «Мяч соседу». 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Игра «Передача мяча в коло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ах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левой) </w:t>
            </w:r>
            <w:r>
              <w:rPr>
                <w:rFonts w:cs="Times New Roman" w:ascii="Times New Roman" w:hAnsi="Times New Roman"/>
                <w:spacing w:val="-10"/>
              </w:rPr>
              <w:t xml:space="preserve">рукой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кольцо). </w:t>
            </w:r>
            <w:r>
              <w:rPr>
                <w:rFonts w:cs="Times New Roman" w:ascii="Times New Roman" w:hAnsi="Times New Roman"/>
                <w:spacing w:val="-10"/>
              </w:rPr>
              <w:t>ОРУ. Игра «Передача мяча в коло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ах». Эстафеты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Эстафеты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левой) </w:t>
            </w:r>
            <w:r>
              <w:rPr>
                <w:rFonts w:cs="Times New Roman" w:ascii="Times New Roman" w:hAnsi="Times New Roman"/>
                <w:spacing w:val="-10"/>
              </w:rPr>
              <w:t xml:space="preserve">рукой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кольцо). </w:t>
            </w:r>
            <w:r>
              <w:rPr>
                <w:rFonts w:cs="Times New Roman" w:ascii="Times New Roman" w:hAnsi="Times New Roman"/>
                <w:spacing w:val="-10"/>
              </w:rPr>
              <w:t>ОРУ. Игра «Передача мяча в коло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ах». Эстафеты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Игра в мини-баскетбо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левой) </w:t>
            </w:r>
            <w:r>
              <w:rPr>
                <w:rFonts w:cs="Times New Roman" w:ascii="Times New Roman" w:hAnsi="Times New Roman"/>
                <w:spacing w:val="-10"/>
              </w:rPr>
              <w:t xml:space="preserve">рукой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2"/>
              </w:rPr>
              <w:t xml:space="preserve">(кольцо, щит, мишень). </w:t>
            </w:r>
            <w:r>
              <w:rPr>
                <w:rFonts w:cs="Times New Roman" w:ascii="Times New Roman" w:hAnsi="Times New Roman"/>
                <w:spacing w:val="-12"/>
              </w:rPr>
              <w:t xml:space="preserve">ОРУ. Игра «Передача </w:t>
            </w:r>
            <w:r>
              <w:rPr>
                <w:rFonts w:cs="Times New Roman" w:ascii="Times New Roman" w:hAnsi="Times New Roman"/>
                <w:spacing w:val="-9"/>
              </w:rPr>
              <w:t>мяча в колоннах». Эстафеты. Игра в мини-баскетбол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едение </w:t>
            </w:r>
            <w:r>
              <w:rPr>
                <w:rFonts w:cs="Times New Roman" w:ascii="Times New Roman" w:hAnsi="Times New Roman"/>
              </w:rPr>
              <w:t>мяча в движении. Игра в мини-баскетбо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</w:rPr>
              <w:t xml:space="preserve">прав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левой) </w:t>
            </w:r>
            <w:r>
              <w:rPr>
                <w:rFonts w:cs="Times New Roman" w:ascii="Times New Roman" w:hAnsi="Times New Roman"/>
              </w:rPr>
              <w:t xml:space="preserve">рукой в движении. Броски в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льцо, щит, мишень). </w:t>
            </w:r>
            <w:r>
              <w:rPr>
                <w:rFonts w:cs="Times New Roman" w:ascii="Times New Roman" w:hAnsi="Times New Roman"/>
              </w:rPr>
              <w:t>ОРУ. Игра «Мяч в корзину». Игра в мини-баскетбол. Разви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волейбола (6 часов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ейбол. Стойка игрока в волейболе. Исходные положения руки вверху и снизу. Игра «Не давай мяча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ойка игрока в волейболе. Ведение на месте правой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левой) </w:t>
            </w:r>
            <w:r>
              <w:rPr>
                <w:rFonts w:cs="Times New Roman" w:ascii="Times New Roman" w:hAnsi="Times New Roman"/>
                <w:spacing w:val="-2"/>
              </w:rPr>
              <w:t>рукой. ОРУ. Игра «Не давай мяча». Эстафеты. Игра в волейбол. Развитие координационных спо</w:t>
              <w:softHyphen/>
              <w:t>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ейбол. Перемещение в стойке приставными шагами правым левым боком. Игра «Не давай мяча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Моделировать технические действия в игровой деятельности. </w:t>
            </w: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а игрока в волейболе. Перемещение в стойке приставными шагами. ОРУ. Игра «Не давай мяча». Эстафеты. Игра в волейбол. Развитие координационных спо</w:t>
              <w:softHyphen/>
              <w:t>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ейбол. Сочетание способов перемещений (бег, остановки, повороты, прыжки вверх)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Моделировать технические действия в игровой деятельности. </w:t>
            </w: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а игрока в волейболе. Сочетание способов перемещений (бег, остановки, повороты).  ОРУ. Игра «Не давай мяча». Эстафеты. Игра в волейбол. Развитие координационных спо</w:t>
              <w:softHyphen/>
              <w:t>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Подводящие упражнения для обучения прямой нижней и боковой подаче. Игры с элементами волейбола «Волна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учение прямой и нижней боковой подаче. </w:t>
            </w:r>
            <w:r>
              <w:rPr>
                <w:rFonts w:cs="Times New Roman" w:ascii="Times New Roman" w:hAnsi="Times New Roman"/>
              </w:rPr>
              <w:t>Броски через сетку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Общеразвивающие упражнения. Игра «Волна</w:t>
            </w:r>
            <w:r>
              <w:rPr>
                <w:rFonts w:cs="Times New Roman" w:ascii="Times New Roman" w:hAnsi="Times New Roman"/>
                <w:spacing w:val="-2"/>
              </w:rPr>
              <w:t>»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Подводящие упражнения для обучения прямой нижней и боковой подаче. Игры с элементами волейбола «Волна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 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учение прямой и нижней боковой подаче. </w:t>
            </w:r>
            <w:r>
              <w:rPr>
                <w:rFonts w:cs="Times New Roman" w:ascii="Times New Roman" w:hAnsi="Times New Roman"/>
              </w:rPr>
              <w:t>Броски через сетку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Общеразвивающие упражнения. Игра «Волна</w:t>
            </w:r>
            <w:r>
              <w:rPr>
                <w:rFonts w:cs="Times New Roman" w:ascii="Times New Roman" w:hAnsi="Times New Roman"/>
                <w:spacing w:val="-2"/>
              </w:rPr>
              <w:t>»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Специальные движения — подбрасывание мяча на заданную высоту и расстояние от туловища. Подвижные игры: «Волна», «Неудобный бросок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 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учение подбрасыванию мяча на заданную высоту и расстояние от туловища. Броски через сетку. Общеразвивающие упражнения. Игры «Волна», «Неудобный бросок». Разви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бадминтона (3 часа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. Знакомство с видом спорта. Техника безопасности на занятиях по бадминтону. 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160"/>
              <w:ind w:right="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злагать правила и условия проведения подвижных игр. Взаимодействовать в пар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Знакомство с видом спорта- бадминтон. Обучение технике хвата ракетки. ОРУ. Изучение памятки техники безопасности на занятиях по бадминтону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и хвата ракетки, положении кисти. Игра в бадминтон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16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заимодействовать в пар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</w:t>
            </w:r>
            <w:r>
              <w:rPr>
                <w:rFonts w:cs="Times New Roman" w:ascii="Times New Roman" w:hAnsi="Times New Roman"/>
              </w:rPr>
              <w:t xml:space="preserve"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</w:t>
            </w:r>
            <w:r>
              <w:rPr>
                <w:rFonts w:cs="Times New Roman" w:ascii="Times New Roman" w:hAnsi="Times New Roman"/>
                <w:spacing w:val="-2"/>
              </w:rPr>
              <w:t>Обучение технике хвата ракетки. ОРУ. Обучение правилам игры в бадминтон. Игра на основе бадминтон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овым стойкам. Игра в бадминтон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заимодействовать в пар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учение игровым стойкам. ОРУ. Повторение правил игры в бадминтон. Игра на основе бадминтон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 (3 часа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лавания. Правила поведения на воде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блюдать правила поведения на воде. Объяснять технику разучивания действий. Осваивать технические действия в воде. Осваивать плавание кролем на груди. Проявлять выносливость при проплывании учебной дистан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зложение правил поведения на воде в бассейне. Познакомиться с историей плавания. Моделирование техники выполнения специальных плавательных упраж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лавание. Влияние плавания на состояние здоровья, правила гигиены и техники безопасности, поведение в экстремальной ситуации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ние знания о пользе плавания для детского и взрослого организмов, соблюдении техники безопасности и гигиены тела до и после занятий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равила поведения во время занятий на воде в бассейне и в других водоёмах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техники выполнения специальных плавательных упражнений для освоения в водной среде, при изучении способов плавания кроль, брас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.</w:t>
            </w:r>
          </w:p>
          <w:p>
            <w:pPr>
              <w:pStyle w:val="Normal"/>
              <w:spacing w:lineRule="auto" w:line="256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56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блюдать правила поведения на воде. Объяснять технику разучивания действий. Осваивать технические действия в воде. Осваивать плавание кролем на груди. Проявлять выносливость при проплывании учебной дистанции.</w:t>
            </w:r>
          </w:p>
          <w:p>
            <w:pPr>
              <w:pStyle w:val="Normal"/>
              <w:spacing w:lineRule="auto" w:line="256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ециальные плавательные упражнения для освоения в водной среде. Какие бывают  игры на вод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Специальные плавательные упражнения сидя на скамейке. Правила игр на воде.                                      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элементами мини-футбола(5 час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. Остановка катящегося мяча. Инструктаж по технике безопасности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структаж по технике безопасности на уроке. Удар внутренней стороной стопы («щечкой») по неподвижному мячу с места. Остановка катящегося мяча ного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нутренней и внешней частью подъема по прямой. Игра «Гонка мячей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стафеты с ведением мяча. Ведение мяча внутренней и внешней частью подъема по прямой. Общеразвивающие упражнения. Передача мяча партнёру. Игра «Гонка мяче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нутренней и внешней частью подъема по прямой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правила и условия проведения подвижных игр. Осваивать двигательные действия, составляющие содержание подвижных игр. 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мяча внутренней и внешней частью подъема по дуге, с остановками по сигналу. Игра   «Метко в цель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Эстафеты с ведением мяча. Общеразвивающие упражнения. Передача мяча партнёру.     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между стойками. Игра «Слалом с мячом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развивающие упражнения. Передача мяча в парах  и тройках на расстоянии 2-3 метра. Ведение мяча между стойками. Игра в «Слалом с мячом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обводкой стоек. Остановка катящегося мяча внутренней частью стопы. Игра «Бросок ногой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развивающие упражнения. Техника ведения мяча с обводкой стоек. Остановка катящегося мяча внутренней часть стопы. Правила игры «Бросок ного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ёгкая атлетика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овая подготовка (6 часов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Челночный бег. Игра «Вызов номера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Различать упражнения по воздействию на развитие основных физических качеств ( сила, быстрота, выносливость), характеризовать показатели физического развития, моделировать комплексы упражнений с учётом их цели: на развитие силы, быстроты, выносливости. 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соблюдать правила техники безопасности при выполнении беговых упражнений. Определять и кратко характеризовать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>Разновидности ходьбы. Ходьба с преодолен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ем препятствий. Бег с ускорением 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(30 м). </w:t>
            </w:r>
            <w:r>
              <w:rPr>
                <w:rFonts w:cs="Times New Roman" w:ascii="Times New Roman" w:hAnsi="Times New Roman"/>
                <w:spacing w:val="-9"/>
              </w:rPr>
              <w:t>Иг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ра «Вызов номера». ОРУ. Челночный бег. Развитие скоростных и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(30 м).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ижная игра «Команда быстроногих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азновидности ходьбы. Ходьба по разметкам. </w:t>
            </w:r>
            <w:r>
              <w:rPr>
                <w:rFonts w:cs="Times New Roman" w:ascii="Times New Roman" w:hAnsi="Times New Roman"/>
                <w:spacing w:val="-10"/>
              </w:rPr>
              <w:t xml:space="preserve">Бег с ускорением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30 м). </w:t>
            </w:r>
            <w:r>
              <w:rPr>
                <w:rFonts w:cs="Times New Roman" w:ascii="Times New Roman" w:hAnsi="Times New Roman"/>
                <w:spacing w:val="-10"/>
              </w:rPr>
              <w:t>Игра «Команда быс</w:t>
            </w:r>
            <w:r>
              <w:rPr>
                <w:rFonts w:cs="Times New Roman" w:ascii="Times New Roman" w:hAnsi="Times New Roman"/>
                <w:spacing w:val="-9"/>
              </w:rPr>
              <w:t xml:space="preserve">троногих». ОРУ. Челночный бег. Развитие </w:t>
            </w:r>
            <w:r>
              <w:rPr>
                <w:rFonts w:cs="Times New Roman" w:ascii="Times New Roman" w:hAnsi="Times New Roman"/>
                <w:spacing w:val="-16"/>
              </w:rPr>
              <w:t>скоростных и координацион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(60 м). </w:t>
            </w:r>
            <w:r>
              <w:rPr>
                <w:rFonts w:cs="Times New Roman" w:ascii="Times New Roman" w:hAnsi="Times New Roman"/>
                <w:spacing w:val="-10"/>
              </w:rPr>
              <w:t>Подвижная игра «День и ночь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авномерный, мед</w:t>
              <w:softHyphen/>
              <w:t xml:space="preserve">ленный бег до 5 мин. </w:t>
            </w:r>
            <w:r>
              <w:rPr>
                <w:rFonts w:cs="Times New Roman" w:ascii="Times New Roman" w:hAnsi="Times New Roman"/>
                <w:spacing w:val="-8"/>
              </w:rPr>
              <w:t xml:space="preserve">Бег в заданном коридоре. Бег 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(60 м). </w:t>
            </w:r>
            <w:r>
              <w:rPr>
                <w:rFonts w:cs="Times New Roman" w:ascii="Times New Roman" w:hAnsi="Times New Roman"/>
                <w:spacing w:val="-8"/>
              </w:rPr>
              <w:t xml:space="preserve">ОРУ. </w:t>
            </w:r>
            <w:r>
              <w:rPr>
                <w:rFonts w:cs="Times New Roman" w:ascii="Times New Roman" w:hAnsi="Times New Roman"/>
                <w:spacing w:val="-10"/>
              </w:rPr>
              <w:t>Подвижная игра «День и ночь». Эстафеты.</w:t>
            </w:r>
            <w:r>
              <w:rPr>
                <w:rFonts w:cs="Times New Roman" w:ascii="Times New Roman" w:hAnsi="Times New Roman"/>
              </w:rPr>
              <w:t xml:space="preserve"> Развитие скоростных способностей и вынослив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(7 мин). </w:t>
            </w:r>
            <w:r>
              <w:rPr>
                <w:rFonts w:cs="Times New Roman" w:ascii="Times New Roman" w:hAnsi="Times New Roman"/>
                <w:iCs/>
                <w:spacing w:val="-11"/>
              </w:rPr>
              <w:t>Игра «Рыбаки и рыбки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(7 мин). </w:t>
            </w:r>
            <w:r>
              <w:rPr>
                <w:rFonts w:cs="Times New Roman" w:ascii="Times New Roman" w:hAnsi="Times New Roman"/>
                <w:spacing w:val="-11"/>
              </w:rPr>
              <w:t xml:space="preserve">ОРУ. Чередование </w:t>
            </w:r>
            <w:r>
              <w:rPr>
                <w:rFonts w:cs="Times New Roman" w:ascii="Times New Roman" w:hAnsi="Times New Roman"/>
                <w:spacing w:val="-7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(бег - 60 м, ходьба - 90 м). </w:t>
            </w:r>
            <w:r>
              <w:rPr>
                <w:rFonts w:cs="Times New Roman" w:ascii="Times New Roman" w:hAnsi="Times New Roman"/>
                <w:spacing w:val="-9"/>
              </w:rPr>
              <w:t>Преодоление малых препятствий. ОРУ. Раз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итие выносливости. Игра «Рыбаки и рыб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Кросс 1 км без учета времени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контролировать величину нагрузки по частоте сердечных сокращений при выполнении беговых упражнений. 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соблюдать правила техники безопасности при выполнении беговых упражн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ОРУ. Развитие выносливости. </w:t>
            </w:r>
            <w:r>
              <w:rPr>
                <w:rFonts w:cs="Times New Roman" w:ascii="Times New Roman" w:hAnsi="Times New Roman"/>
                <w:spacing w:val="-11"/>
              </w:rPr>
              <w:t xml:space="preserve">Кросс 1 км без учета времени. Преодоление малых препятствий. </w:t>
            </w:r>
            <w:r>
              <w:rPr>
                <w:rFonts w:cs="Times New Roman" w:ascii="Times New Roman" w:hAnsi="Times New Roman"/>
                <w:spacing w:val="-9"/>
              </w:rPr>
              <w:t>Игра «День и ночь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ы и эстафеты  с бегом на местности. 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заимодействовать в пар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</w:t>
            </w: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ы и эстафеты с бегом на местности. Преодоление препятств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овая подготовка (3 часа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ыжок с мес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а. Эстафеты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</w:rPr>
              <w:t>Прыжки с поворотом на 180°. Прыжок с мес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а. ОРУ. Игра «Волк во рву». Эстафеты. Чел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очный бег. Развитие скоростных и коорди</w:t>
              <w:softHyphen/>
            </w:r>
            <w:r>
              <w:rPr>
                <w:rFonts w:cs="Times New Roman" w:ascii="Times New Roman" w:hAnsi="Times New Roman"/>
              </w:rPr>
              <w:t>национ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рыжок в длину с разбега в 3-5 шагов. Игра «Удочка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рыжковых упражнений. Проявлять 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Прыжок в длину с разбега в 3-5 шагов. Пры</w:t>
            </w:r>
            <w:r>
              <w:rPr>
                <w:rFonts w:cs="Times New Roman" w:ascii="Times New Roman" w:hAnsi="Times New Roman"/>
                <w:spacing w:val="-9"/>
              </w:rPr>
              <w:t>жок в высоту с разбега в 4-5 шагов. ОРУ. Иг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ра «Удочка». Эстафеты. Челночный бег. Раз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итие скоростных и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тжимание, бег на 30м, прыжки в длину, наклоны вперед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оявлять качества силы, быстроты, выносливости и координации при выполнении отжимания. Осваивать универсальные умения в самостоятельной организации и проведении подвижных игр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ых и коорди</w:t>
              <w:softHyphen/>
              <w:t>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ры</w:t>
            </w:r>
            <w:r>
              <w:rPr>
                <w:rFonts w:cs="Times New Roman" w:ascii="Times New Roman" w:hAnsi="Times New Roman"/>
                <w:spacing w:val="-9"/>
              </w:rPr>
              <w:t>жок в высоту с разбега в 4-5 шагов. Игра «Резиночка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облюдать правила техники безопасности при выполнении прыжковых упражн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Прыжок в длину с разбега в 3-5 шагов. Пры</w:t>
            </w:r>
            <w:r>
              <w:rPr>
                <w:rFonts w:cs="Times New Roman" w:ascii="Times New Roman" w:hAnsi="Times New Roman"/>
                <w:spacing w:val="-9"/>
              </w:rPr>
              <w:t>жок в высоту с разбега в 4-5 шагов. ОРУ. Иг</w:t>
              <w:softHyphen/>
              <w:t xml:space="preserve">ра «Резиночка». Эстафеты. Челночный бег. </w:t>
            </w:r>
            <w:r>
              <w:rPr>
                <w:rFonts w:cs="Times New Roman" w:ascii="Times New Roman" w:hAnsi="Times New Roman"/>
                <w:spacing w:val="-10"/>
              </w:rPr>
              <w:t xml:space="preserve">Развитие скоростных и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малого мяча (1 час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етание малого мяча в горизонтальную цель. Игра «Кто дальше бросит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Описывать технику метания малого мяча. Соблюдать правила техники безопасности при метании малого мяч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>Метание малого мяча в горизонтальную ми</w:t>
            </w:r>
            <w:r>
              <w:rPr>
                <w:rFonts w:cs="Times New Roman" w:ascii="Times New Roman" w:hAnsi="Times New Roman"/>
                <w:spacing w:val="-4"/>
              </w:rPr>
              <w:t xml:space="preserve">шень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(2 х2 м) с </w:t>
            </w:r>
            <w:r>
              <w:rPr>
                <w:rFonts w:cs="Times New Roman" w:ascii="Times New Roman" w:hAnsi="Times New Roman"/>
                <w:spacing w:val="-4"/>
              </w:rPr>
              <w:t xml:space="preserve">расстояния в 4-5 м. ОРУ. </w:t>
            </w:r>
            <w:r>
              <w:rPr>
                <w:rFonts w:cs="Times New Roman" w:ascii="Times New Roman" w:hAnsi="Times New Roman"/>
                <w:spacing w:val="-12"/>
              </w:rPr>
              <w:t>Эстафеты. Подвижная игра «Кто дальше бр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сит». Развитие скоростно-силовых способ</w:t>
              <w:softHyphen/>
            </w:r>
            <w:r>
              <w:rPr>
                <w:rFonts w:cs="Times New Roman" w:ascii="Times New Roman" w:hAnsi="Times New Roman"/>
              </w:rPr>
              <w:t>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3"/>
        <w:gridCol w:w="3260"/>
        <w:gridCol w:w="4678"/>
        <w:gridCol w:w="269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2" w:footer="720" w:bottom="77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8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39:00Z</dcterms:created>
  <dc:creator>Учитель</dc:creator>
  <dc:description/>
  <cp:keywords/>
  <dc:language>en-US</dc:language>
  <cp:lastModifiedBy>Kbkbz</cp:lastModifiedBy>
  <cp:lastPrinted>2020-10-10T13:43:00Z</cp:lastPrinted>
  <dcterms:modified xsi:type="dcterms:W3CDTF">2020-10-14T21:06:00Z</dcterms:modified>
  <cp:revision>13</cp:revision>
  <dc:subject/>
  <dc:title/>
</cp:coreProperties>
</file>